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2"/>
      </w:tblGrid>
      <w:tr>
        <w:trPr>
          <w:trHeight w:val="375" w:hRule="atLeast"/>
        </w:trPr>
        <w:tc>
          <w:tcPr>
            <w:tcW w:w="8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6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3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24"/>
              </w:rPr>
              <w:t>宁洽会暨第二届中阿经贸论坛在宁夏银川市隆重开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30"/>
                <w:kern w:val="0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3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062" w:type="dxa"/>
            <w:tcBorders/>
          </w:tcPr>
          <w:p>
            <w:pPr>
              <w:pStyle w:val="Normal"/>
              <w:widowControl/>
              <w:ind w:firstLine="528"/>
              <w:rPr>
                <w:rFonts w:ascii="宋体;SimSun" w:hAnsi="宋体;SimSun" w:cs="宋体;SimSun"/>
                <w:b/>
                <w:b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30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Cs w:val="21"/>
              </w:rPr>
              <w:t>奥中经贸会应邀出席并荣获（中国民族经济杰出贡献奖）</w:t>
            </w:r>
          </w:p>
        </w:tc>
      </w:tr>
      <w:tr>
        <w:trPr/>
        <w:tc>
          <w:tcPr>
            <w:tcW w:w="80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8062" w:type="dxa"/>
            <w:tcBorders/>
            <w:vAlign w:val="bottom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0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6"/>
      </w:tblGrid>
      <w:tr>
        <w:trPr/>
        <w:tc>
          <w:tcPr>
            <w:tcW w:w="7896" w:type="dxa"/>
            <w:tcBorders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pacing w:val="3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444444"/>
                <w:spacing w:val="3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pacing w:val="3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444444"/>
                <w:spacing w:val="30"/>
                <w:kern w:val="0"/>
                <w:szCs w:val="21"/>
              </w:rPr>
              <w:t>２１日，２０１１中国（宁夏）国际投资贸易洽谈会暨第二届中国</w:t>
            </w:r>
            <w:r>
              <w:rPr>
                <w:rFonts w:cs="宋体;SimSun" w:ascii="宋体;SimSun" w:hAnsi="宋体;SimSun"/>
                <w:color w:val="444444"/>
                <w:spacing w:val="3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444444"/>
                <w:spacing w:val="30"/>
                <w:kern w:val="0"/>
                <w:szCs w:val="21"/>
              </w:rPr>
              <w:t xml:space="preserve">阿拉伯国家经贸论坛在银川隆重开幕，中共中央政治局常委、全国政协主席贾庆林出席开幕式。 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444444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pacing w:val="3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444444"/>
                <w:spacing w:val="30"/>
                <w:kern w:val="0"/>
                <w:szCs w:val="21"/>
              </w:rPr>
              <w:t xml:space="preserve">本届中阿经贸论坛继续以“传承友谊，深化合作，共同发展”为主题，以推动中国和阿拉伯国家全面合作共同发展的战略合作关系为目标，为中国和阿拉伯国家及其他伊斯兰国家政府要员、商界精英和专家学者等提供一个共商中阿经贸、金融、投资以及经济文化发展相关问题的高层对话平台，建立起宣传经贸政策与推介合作项目、开展多项互动与信息交流的国际性合作新机制。 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pacing w:val="3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444444"/>
                <w:spacing w:val="30"/>
                <w:kern w:val="0"/>
                <w:szCs w:val="21"/>
              </w:rPr>
              <w:t xml:space="preserve">据论坛主办方介绍，本届论坛由高峰论坛、会展博览、经贸洽谈和文化交流四大板块组成，共计３４个分项活动。期间将举办中阿经贸论坛高峰会议、中阿经贸论坛金融合作分会、中阿经贸论坛金融合作分会、中阿经贸论坛青年分会、中阿科技合作论坛、中阿大学校长论坛、中阿广播电视合作论坛等主题活动。 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444444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pacing w:val="3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444444"/>
                <w:spacing w:val="30"/>
                <w:kern w:val="0"/>
                <w:szCs w:val="21"/>
              </w:rPr>
              <w:t xml:space="preserve">据了解，２０１１宁洽会暨第二届中阿经贸论坛共吸引了７０００多名嘉宾参会参展。国际方面，共有７６个国家（地区）和国际机构的１２００多名国外嘉宾参会，２２个阿盟成员国均派出了高规格的代表团。国内方面，北京等３１个省市自治区及港澳台地区组织代表团参会参展，４００多家企业、中石油等９家世界５００强企业和宁夏１７０多家企业参展。 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444444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pacing w:val="3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444444"/>
                <w:spacing w:val="30"/>
                <w:kern w:val="0"/>
                <w:szCs w:val="21"/>
              </w:rPr>
              <w:t>２０１１宁洽会暨第二届中阿经贸论坛由商务部、中国贸促会和宁夏回族自治区人民政府主办，于９月２１日至２５日在宁夏银川市举行</w:t>
            </w:r>
            <w:r>
              <w:rPr>
                <w:rFonts w:ascii="宋体;SimSun" w:hAnsi="宋体;SimSun" w:cs="宋体;SimSun"/>
                <w:color w:val="444444"/>
                <w:spacing w:val="30"/>
                <w:kern w:val="0"/>
                <w:szCs w:val="21"/>
              </w:rPr>
              <w:t>。奥地利华人社团奥中国际经济贸易促进会应大会组委会邀请，由倪铁平、蒋正波、赵国荣、叶长斌、林永敏、裘小荣、宗伟勇、张正森、吴一平等一行九人前往出席。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444444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pacing w:val="3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1:20:00Z</dcterms:created>
  <dc:creator>user</dc:creator>
  <dc:description/>
  <cp:keywords/>
  <dc:language>en-US</dc:language>
  <cp:lastModifiedBy>JWF</cp:lastModifiedBy>
  <dcterms:modified xsi:type="dcterms:W3CDTF">2011-10-02T05:09:00Z</dcterms:modified>
  <cp:revision>3</cp:revision>
  <dc:subject/>
  <dc:title/>
</cp:coreProperties>
</file>