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de-AT" w:eastAsia="zh-CN"/>
        </w:rPr>
      </w:pPr>
      <w:r>
        <w:rPr>
          <w:lang w:val="de-AT" w:eastAsia="zh-CN"/>
        </w:rPr>
        <w:t>月圆相思情更深</w:t>
      </w:r>
    </w:p>
    <w:p>
      <w:pPr>
        <w:pStyle w:val="Normal"/>
        <w:ind w:left="0" w:right="0" w:hanging="0"/>
        <w:jc w:val="center"/>
        <w:rPr>
          <w:lang w:val="en-US" w:eastAsia="zh-CN"/>
        </w:rPr>
      </w:pPr>
      <w:r>
        <w:rPr>
          <w:rFonts w:cs="宋体" w:ascii="宋体" w:hAnsi="宋体"/>
          <w:lang w:val="en-US" w:eastAsia="zh-CN"/>
        </w:rPr>
        <w:t>——</w:t>
      </w:r>
      <w:r>
        <w:rPr>
          <w:lang w:val="en-US" w:eastAsia="zh-CN"/>
        </w:rPr>
        <w:t>中国驻奥大使史明德和奥中经贸会共度中秋</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金秋林茨，风清气爽。值此中华民族传统节日中秋佳节来临之际，来自维也纳，下奥州和萨尔茨堡州的奥中国际经济贸易促进会和奥地利华人海峡两岸关系促进会的成员们聚首林茨，喜庆中秋。中国驻奥特命全权大使史明德也专程前来和华人侨胞共度佳节。史大使和大家促膝相谈，诉衷肠，倾挚言。史大使表示，正当中华儿女兴高采烈的欢度中秋佳节的喜悦时刻，我衷心地向华人侨胞们致以节日的良好问候！</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史大使说，当今祖国大地生机盎然，景象万千。改革开放以来，祖国经济建设迅速发展，社会稳定，民族团结，社会进步，综合国力不断加强。国际影响力日益扩大。今年是中奥建交</w:t>
      </w:r>
      <w:r>
        <w:rPr>
          <w:lang w:val="en-US" w:eastAsia="zh-CN"/>
        </w:rPr>
        <w:t>40</w:t>
      </w:r>
      <w:r>
        <w:rPr>
          <w:lang w:val="en-US" w:eastAsia="zh-CN"/>
        </w:rPr>
        <w:t>周年。两国高层互访频繁。</w:t>
      </w:r>
      <w:r>
        <w:rPr>
          <w:lang w:val="en-US" w:eastAsia="zh-CN"/>
        </w:rPr>
        <w:t>5</w:t>
      </w:r>
      <w:r>
        <w:rPr>
          <w:lang w:val="en-US" w:eastAsia="zh-CN"/>
        </w:rPr>
        <w:t>月份陪同奥地利总理法伊曼访问中国，获得了富有成效的成果。下半年可望有中国高层领导回访奥地利。</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史明德大使同时充分肯定奥地利华人社团为促进中奥两国的友好关系，为推进中奥两国的经济，文化，科技等各个领域和民间往来的交流与合作发挥了重要作用。史大使充分表赞了，奥中国际经济贸易促进会多年来一直坚持不懈地为华人与当地主流社会的顺畅沟通努力。希望奥中经贸会在倪铁平会长的引领下，大家携手共勉，风雨兼程，与时聚进，继往开来。</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倪铁平会长深情地讲到，每逢佳节倍思亲。在这中华民族传统节日的欢庆时刻，海外华人无不思念家乡亲人。期盼祖国的和平统一早日实现。倪铁平向史明德大使汇报了最近的各项会务活动和工作计划。史大使对此给于了热情赞许和鼓励。</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酒会上，大家喜悦满怀，豪情激荡，欢乐相聚，兴奋忘情，依依不舍共同度过了一个月圆相思情更深的欢乐夜晚。</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出席中秋酒会的奥中经贸会和华人海峡两岸关系促进会的成员有：倪铁平，蒋正波，赵国荣，陈贤厚，叶长斌，林永敏，陈策，张建忠，邱志海，麻一峰，黄正光，蒋志勇，吴春玲，郑建胜，徐冠超，吴一平，王祥云，陈国献，周俊炜以及奥地利友人苏哈纳克等。</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rFonts w:eastAsia="Times New Roman"/>
          <w:lang w:val="en-US" w:eastAsia="zh-CN"/>
        </w:rPr>
        <w:t xml:space="preserve">                     </w:t>
      </w:r>
      <w:r>
        <w:rPr>
          <w:lang w:val="en-US" w:eastAsia="zh-CN"/>
        </w:rPr>
        <w:t>记者</w:t>
      </w:r>
      <w:r>
        <w:rPr>
          <w:rFonts w:eastAsia="Times New Roman"/>
          <w:lang w:val="en-US" w:eastAsia="zh-CN"/>
        </w:rPr>
        <w:t xml:space="preserve"> </w:t>
      </w:r>
      <w:r>
        <w:rPr>
          <w:lang w:val="en-US" w:eastAsia="zh-CN"/>
        </w:rPr>
        <w:t>雯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02:59Z</dcterms:created>
  <dc:creator>Administrator</dc:creator>
  <dc:description/>
  <dc:language>en-US</dc:language>
  <cp:lastModifiedBy/>
  <dcterms:modified xsi:type="dcterms:W3CDTF">1899-12-30T00:00:00Z</dcterms:modified>
  <cp:revision>0</cp:revision>
  <dc:subject/>
  <dc:title>月圆相思情更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