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亲切的关怀</w:t>
      </w:r>
      <w:r>
        <w:rPr>
          <w:rFonts w:eastAsia="Times New Roman"/>
          <w:b/>
          <w:sz w:val="32"/>
          <w:szCs w:val="32"/>
        </w:rPr>
        <w:t xml:space="preserve"> </w:t>
      </w:r>
      <w:r>
        <w:rPr>
          <w:b/>
          <w:sz w:val="32"/>
          <w:szCs w:val="32"/>
        </w:rPr>
        <w:t>巨大的鼓舞</w:t>
      </w:r>
    </w:p>
    <w:p>
      <w:pPr>
        <w:pStyle w:val="Normal"/>
        <w:jc w:val="center"/>
        <w:rPr/>
      </w:pPr>
      <w:r>
        <w:rPr/>
        <w:t>-</w:t>
      </w:r>
      <w:r>
        <w:rPr/>
        <w:t>吴恳大使看望奥中经贸会成员</w:t>
      </w:r>
    </w:p>
    <w:p>
      <w:pPr>
        <w:pStyle w:val="Normal"/>
        <w:rPr/>
      </w:pPr>
      <w:r>
        <w:rPr/>
      </w:r>
    </w:p>
    <w:p>
      <w:pPr>
        <w:pStyle w:val="Normal"/>
        <w:ind w:firstLine="420"/>
        <w:rPr/>
      </w:pPr>
      <w:r>
        <w:rPr/>
        <w:t>七月初的上奥州到处郁郁葱葱，百花争艳，应奥地利上奥州普林格州长的邀请，中国驻奥地利共和国特命全权大使吴恳先生于七月四日中午</w:t>
      </w:r>
      <w:r>
        <w:rPr/>
        <w:t>12</w:t>
      </w:r>
      <w:r>
        <w:rPr/>
        <w:t>点</w:t>
      </w:r>
      <w:r>
        <w:rPr/>
        <w:t>45</w:t>
      </w:r>
      <w:r>
        <w:rPr/>
        <w:t>分，在上奥州州政府会晤了州长普林格先生。会晤结束后，吴恳大使及其随员使馆政研室主任刘昶先生一同前往奥地利著名的疗养胜地巴特夏勒巴赫市的阳光山庄，看望奥中国际经济贸易促进会成员。在阳光山庄迎接大使一行的奥中经贸会成员有倪铁平、蒋政波、裘小荣、赵国荣、习国燕、陈贤厚、麻一峰、陈策、邱志海、林永敏、张建忠、蒋伟锋等。今天是星期五，也是上奥州和萨尔茨堡学校暑假的第一天，大家为吴恳大使的拜访欣喜万分，激动不已，纷纷放下自己手中的工作和生意，参加此次会务活动。</w:t>
      </w:r>
    </w:p>
    <w:p>
      <w:pPr>
        <w:pStyle w:val="Normal"/>
        <w:ind w:firstLine="420"/>
        <w:rPr/>
      </w:pPr>
      <w:r>
        <w:rPr/>
        <w:t>倪铁平会长首先向吴恳大使一一介绍奥中经贸会与会成员，倪铁平会长说：“我们的副会长们虽然言语不多，但从不计较名利得失，埋头工作，默默无闻。”吴恳大使一边亲切的和大家握手，一边说道：“言语不多的人往往是实干的人啊！”交谈中，倪铁平会长详细介绍了奥中经贸会成立七年来的成长之路和会务情况，阐述了奥中经贸会的立会宗旨。倪铁平说：“我们的团队是由一群执着而坚定的开拓者组成的，是一支求真务实、勤奋敬业、团结和谐的团队，凭着自身的能力，我们的团队一直站在融入主流社会的前沿，履行着时代赋予海外华人的新使命。”</w:t>
      </w:r>
    </w:p>
    <w:p>
      <w:pPr>
        <w:pStyle w:val="Normal"/>
        <w:ind w:firstLine="420"/>
        <w:rPr/>
      </w:pPr>
      <w:r>
        <w:rPr/>
        <w:t>吴恳大使说：“今天借着和上奥州普林格州长会晤之机，特地看望拜访老朋友倪铁平和奥中经贸会成员。奥中经贸会在居住国积极融入主流社会，为促进两国之间的友好往来、经贸合作付出了巨大的努力并取得了可喜的成绩。”吴恳大使强调：“作为一个海外华人社团，能像奥中经贸会那样和住在国的政界商界等领域有这样密切的关系和良好的合作是非常难得的。华人融入主流社会是一个长久而艰巨的进程。它要以一个少数族群主动接受本土多数族群的文化，又要保留自身的传统文化，双方以和谐相处，共同发展为标志。希望奥中经贸会的成员能充分发挥自己的优势，再接再厉，不断地提升和完善，努力克服华人在语言、专业知识等方面的障碍，勇敢的开拓创新。”</w:t>
      </w:r>
    </w:p>
    <w:p>
      <w:pPr>
        <w:pStyle w:val="Normal"/>
        <w:ind w:firstLine="420"/>
        <w:rPr/>
      </w:pPr>
      <w:r>
        <w:rPr/>
        <w:t>吴恳大使向大家就今春发生的西藏事件的真相作了说明，在谈到为全世界瞩目的</w:t>
      </w:r>
      <w:r>
        <w:rPr/>
        <w:t>2008</w:t>
      </w:r>
      <w:r>
        <w:rPr/>
        <w:t>北京奥运会的各项准备工作时，吴大使说：“在距奥运会的开幕式还有</w:t>
      </w:r>
      <w:r>
        <w:rPr/>
        <w:t>30</w:t>
      </w:r>
      <w:r>
        <w:rPr/>
        <w:t>多天的日子里，北京奥运会的各项工作已经进入最后冲刺阶段。我们已经感觉到扑面而来的奥运气息一天比一天浓烈，相信北京奥运会一定能办成一届有特色、高水平的奥运会。”吴恳大使还诚挚邀请奥中经贸会成员届时出席在使馆举行的北京奥运会开幕式现场直播和庆祝活动。</w:t>
      </w:r>
    </w:p>
    <w:p>
      <w:pPr>
        <w:pStyle w:val="Normal"/>
        <w:ind w:firstLine="420"/>
        <w:rPr/>
      </w:pPr>
      <w:r>
        <w:rPr/>
        <w:t>会谈中洋溢着欢乐、祥和轻松愉快的气氛。由于晚上大使另有公务活动安排，下午</w:t>
      </w:r>
      <w:r>
        <w:rPr/>
        <w:t>4</w:t>
      </w:r>
      <w:r>
        <w:rPr/>
        <w:t>点</w:t>
      </w:r>
      <w:r>
        <w:rPr/>
        <w:t>30</w:t>
      </w:r>
      <w:r>
        <w:rPr/>
        <w:t>分，大家依依不舍地送大使离开阳光山庄。之后，奥中经贸会成员继续交谈，重温了大使的重要讲话，大家对吴恳大使平易近人的态度，感觉十分温暖，十分亲切，深受鼓舞，纷纷表示绝不辜负大使的期望，把奥中经贸会的会务工作开展的更加有声有色，发扬光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2:17:00Z</dcterms:created>
  <dc:creator>jwf</dc:creator>
  <dc:description/>
  <cp:keywords/>
  <dc:language>en-US</dc:language>
  <cp:lastModifiedBy>jwf</cp:lastModifiedBy>
  <dcterms:modified xsi:type="dcterms:W3CDTF">2008-07-05T14:12:00Z</dcterms:modified>
  <cp:revision>2</cp:revision>
  <dc:subject/>
  <dc:title/>
</cp:coreProperties>
</file>